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4655820" cy="202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Obci STARÁ VES byl poskytnutý příspěvek z rozpočtu Olomouckého kraje na částečnou úhradu výdajů na zajištění akceschopnosti jednotek sborů dobrovolných hasičů obcí podle § 27 odst. 3 písm. b) zákona č. 133/1985 Sb., o požární ochraně a v souladu s „Pravidly pro poskytnutí příspěvku na pořízení, rekonstrukci, opravu požární techniky a nákup věcného vybavení jednotek sboru dobrovolných hasičů obcí Olomouckého kraje na rok 2013“ v celkové výši </w:t>
      </w:r>
      <w:r>
        <w:rPr>
          <w:b/>
          <w:sz w:val="48"/>
          <w:szCs w:val="48"/>
        </w:rPr>
        <w:t>15 000,- Kč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05:00Z</dcterms:created>
  <dc:creator>OU Dobrčice</dc:creator>
  <dc:description/>
  <cp:keywords/>
  <dc:language>en-US</dc:language>
  <cp:lastModifiedBy>Ing. František Zanáška</cp:lastModifiedBy>
  <cp:lastPrinted>2013-08-01T08:00:00Z</cp:lastPrinted>
  <dcterms:modified xsi:type="dcterms:W3CDTF">2013-09-13T08:05:00Z</dcterms:modified>
  <cp:revision>2</cp:revision>
  <dc:subject/>
  <dc:title> </dc:title>
</cp:coreProperties>
</file>