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both"/>
        <w:rPr>
          <w:color w:val="000000"/>
        </w:rPr>
      </w:pPr>
      <w:r>
        <w:rPr>
          <w:color w:val="000000"/>
        </w:rPr>
        <w:t>Zpráva ze Staré Vsi</w:t>
      </w:r>
    </w:p>
    <w:p>
      <w:pPr>
        <w:pStyle w:val="Normlnweb"/>
        <w:jc w:val="both"/>
        <w:rPr>
          <w:color w:val="000000"/>
        </w:rPr>
      </w:pPr>
      <w:r>
        <w:rPr>
          <w:color w:val="000000"/>
        </w:rPr>
        <w:t>Každoročně se druhou sobotu v měsíci únoru scházejí členové Honebního společenstva Stará Ves – Přestavlky – Dobrčice na valné hromadě. Ta letošní se konala v sobotu 9. února 2013 v hostinci Na Základně ve Staré Vsi. Program byl náročný, protože kromě každoročního přehledu činnosti bylo třeba zvolit nový výbor a uzavřít smlouvu o pronájmu honitby</w:t>
      </w:r>
    </w:p>
    <w:p>
      <w:pPr>
        <w:pStyle w:val="Normlnweb"/>
        <w:jc w:val="both"/>
        <w:rPr>
          <w:color w:val="000000"/>
        </w:rPr>
      </w:pPr>
      <w:r>
        <w:rPr>
          <w:color w:val="000000"/>
        </w:rPr>
        <w:t>Společenstvo bylo ustaveno v roce 1992, od roku 1993 uzavírá smlouvu o pronájmu honebních pozemků vždy na deset let s mysliveckým spolkem. Uplynulo deset let od roku 2003, proto byla zpráva o činnosti rozsáhlejší. Ze všech uvedených čísel mě nejvíce zaujala ta informace, že za deset let ubylo z honitby téměř 70 ha.  Příčin je několik, např. 15 ha zabrala dálnice, 30 ha je za dálnicí mimo areál našich obcí, další se "ztratily" stavebními parcelami, oplocením zahrad. Plocha honitby je tedy asi 1335 ha, z toho je 245 ha lesa. Počet členů společenstva je 235, rozpočet je vyrovnaný.</w:t>
      </w:r>
    </w:p>
    <w:p>
      <w:pPr>
        <w:pStyle w:val="Normlnweb"/>
        <w:jc w:val="both"/>
        <w:rPr>
          <w:color w:val="000000"/>
        </w:rPr>
      </w:pPr>
      <w:r>
        <w:rPr>
          <w:color w:val="000000"/>
        </w:rPr>
        <w:t>Podle sčítání zvěře bylo v roce 2012 napočítáno 90 kusů srnčího, 31 daňků, 40 bažantů, 270 zajíců, 20 koroptví.</w:t>
      </w:r>
    </w:p>
    <w:p>
      <w:pPr>
        <w:pStyle w:val="Normlnweb"/>
        <w:jc w:val="both"/>
        <w:rPr>
          <w:color w:val="000000"/>
        </w:rPr>
      </w:pPr>
      <w:r>
        <w:rPr>
          <w:color w:val="000000"/>
        </w:rPr>
        <w:t>Honitba je pronajímána dle uzavřené smlouvy Mysliveckému spolku Stará Ves. Ten má 30 členů a dva mladé přátele myslivosti. Pro krmení zvěře připravili členové celkem 100q sena, 80 q řepy, 50q jádra, 10 q podzimní směsi pro spárkatou zvěř, 200kg soli, 100 kg medikované směsi pro odčervení. Krmivo je umisťováno do vybudovaných krmelců, zásypů, slanisek. Pro uskladnění sena vybudovali v lese dva dřevníky. Přikrmování zvěře je v období 1. 10. - 30. 4. Každý myslivec odpracoval při různých činnostech ve prospěch dobrého zdravotního stavu lesních a polních zvířat asi 100 hodin. V roce 2012 bylo v honitbě uloveno 29 daňků, 53 kusů srnčího, 137 zajíců, 18 bažantů. Část si myslivci ponechali jako odměnu za péči o zvěř, část byla prodána.</w:t>
      </w:r>
    </w:p>
    <w:p>
      <w:pPr>
        <w:pStyle w:val="Normlnweb"/>
        <w:jc w:val="both"/>
        <w:rPr>
          <w:color w:val="000000"/>
        </w:rPr>
      </w:pPr>
      <w:r>
        <w:rPr>
          <w:color w:val="000000"/>
        </w:rPr>
        <w:t>V další části schůze byla schválena smlouva o pronájmu honitby Mysliveckému spolku Stará Ves na další období deseti let. Byl zvolen nový výbor honebního společenstva ve složení – starostové obcí Stará Ves, Přestavlky, Dobrčice, Jaroslav Dittrich, Ing. Stanislav Hejník, Anna Darebníčková, Jiří Zanáška.</w:t>
      </w:r>
    </w:p>
    <w:p>
      <w:pPr>
        <w:pStyle w:val="Normlnweb"/>
        <w:jc w:val="both"/>
        <w:rPr>
          <w:color w:val="000000"/>
        </w:rPr>
      </w:pPr>
      <w:r>
        <w:rPr>
          <w:color w:val="000000"/>
        </w:rPr>
        <w:t>V závěru byli všichni pozváni na Myslivecký ples, který se koná 22.února 2013 v Přestavlkách. Výborný guláš, na kterém si přítomní pochutnali, byl tečkou za náročným programem.</w:t>
      </w:r>
    </w:p>
    <w:p>
      <w:pPr>
        <w:pStyle w:val="Normlnweb"/>
        <w:jc w:val="both"/>
        <w:rPr>
          <w:color w:val="000000"/>
        </w:rPr>
      </w:pPr>
      <w:r>
        <w:rPr>
          <w:color w:val="000000"/>
        </w:rPr>
        <w:t>Ing. Jaroslava Odstrčilová</w:t>
      </w:r>
    </w:p>
    <w:p>
      <w:pPr>
        <w:pStyle w:val="Normal"/>
        <w:spacing w:before="0" w:after="200"/>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1:00Z</dcterms:created>
  <dc:creator>Radek</dc:creator>
  <dc:description/>
  <dc:language>en-US</dc:language>
  <cp:lastModifiedBy>Radek</cp:lastModifiedBy>
  <dcterms:modified xsi:type="dcterms:W3CDTF">2015-03-18T14:32:00Z</dcterms:modified>
  <cp:revision>1</cp:revision>
  <dc:subject/>
  <dc:title/>
</cp:coreProperties>
</file>