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ádos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povolení pokácení dřevin rostoucích mimo les</w:t>
      </w:r>
    </w:p>
    <w:p>
      <w:pPr>
        <w:pStyle w:val="Normal"/>
        <w:jc w:val="center"/>
        <w:rPr/>
      </w:pPr>
      <w:r>
        <w:rPr/>
        <w:t>(§ 8,9 zákona č. 114/1992 Sb., § 8 odst. 3 vyhl. Č. 395/1992 Sb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žadatel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en vlastník pozemku či nájemce se souhlasem vlastníka pozemk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méno a příjmení – název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– sídla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dné číslo/ IČ0/ + tel. č. </w:t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daje o místě kácení podle evidence nemovitos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astrální území</w:t>
        <w:tab/>
        <w:tab/>
        <w:tab/>
        <w:tab/>
        <w:t>č. pozemk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a</w:t>
        <w:tab/>
        <w:tab/>
        <w:tab/>
        <w:tab/>
        <w:tab/>
        <w:tab/>
        <w:t>výmě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pis dřevin, které mají být káce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my:</w:t>
      </w:r>
    </w:p>
    <w:p>
      <w:pPr>
        <w:pStyle w:val="Normal"/>
        <w:rPr/>
      </w:pPr>
      <w:r>
        <w:rPr/>
        <w:t>druh dřevin:</w:t>
        <w:tab/>
        <w:tab/>
        <w:tab/>
        <w:t>počet:</w:t>
        <w:tab/>
        <w:tab/>
        <w:t>obvod kmene ve výšce 130 cm nad 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ře:</w:t>
      </w:r>
    </w:p>
    <w:p>
      <w:pPr>
        <w:pStyle w:val="Normal"/>
        <w:rPr/>
      </w:pPr>
      <w:r>
        <w:rPr/>
        <w:t>druh:</w:t>
        <w:tab/>
        <w:tab/>
        <w:tab/>
        <w:tab/>
        <w:tab/>
        <w:tab/>
        <w:t>velikost plochy ke ká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ůvod kác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vržená náhradní výsadb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yjádření případných spoluvlastníků pozemku </w:t>
      </w:r>
      <w:r>
        <w:rPr/>
        <w:t>uvedených v dokladu o vlastnictv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podpisy žadatel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ýpis z katastru nemovitostí</w:t>
      </w:r>
      <w:r>
        <w:rPr/>
        <w:t xml:space="preserve"> (originály nebo ověřené kopie listů vlastnictví ne starší 6-ti měsíců) s vyznačením vlastnických popřípadě uživatelských vztahů k dotčeným pozemků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nímek pozemkové mapy</w:t>
      </w:r>
      <w:r>
        <w:rPr/>
        <w:t xml:space="preserve"> vyhotovený katastrálním úřadem</w:t>
      </w:r>
    </w:p>
    <w:p>
      <w:pPr>
        <w:pStyle w:val="Normal"/>
        <w:rPr/>
      </w:pPr>
      <w:r>
        <w:rPr>
          <w:b/>
          <w:bCs/>
        </w:rPr>
        <w:t>situační nákres umístění dřevin</w:t>
      </w:r>
      <w:r>
        <w:rPr/>
        <w:t xml:space="preserve"> včetně okótování jejich vzdáleností od okolních objektů a hranic pozem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1:00Z</dcterms:created>
  <dc:creator>Ing. František Zanáška</dc:creator>
  <dc:description/>
  <cp:keywords/>
  <dc:language>en-US</dc:language>
  <cp:lastModifiedBy>Ing. František Zanáška</cp:lastModifiedBy>
  <dcterms:modified xsi:type="dcterms:W3CDTF">2011-03-25T11:07:00Z</dcterms:modified>
  <cp:revision>3</cp:revision>
  <dc:subject/>
  <dc:title/>
</cp:coreProperties>
</file>