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Stará Ves</w:t>
      </w:r>
    </w:p>
    <w:p>
      <w:pPr>
        <w:pStyle w:val="Normal"/>
        <w:rPr/>
      </w:pPr>
      <w:r>
        <w:rPr/>
        <w:t>Stará Ves 75</w:t>
      </w:r>
    </w:p>
    <w:p>
      <w:pPr>
        <w:pStyle w:val="Normal"/>
        <w:rPr/>
      </w:pPr>
      <w:r>
        <w:rPr/>
        <w:t>750 02 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taré Vsi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Žádost o přidělení čísla popisného – orientačního – evidenč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dělení čísla popisného, orientačního, evidenčního ve smyslu § 31 a 32 zákona č. 128/2000 Sb., o obcích, ve znění pozdějších předpis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stavby                   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í číslo st. pozemku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                   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lad o uvedení do užívání*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kolaudační rozhodnutí s nabytím právní moci</w:t>
      </w:r>
    </w:p>
    <w:p>
      <w:pPr>
        <w:pStyle w:val="Normal"/>
        <w:rPr/>
      </w:pPr>
      <w:r>
        <w:rPr/>
        <w:t>- kolaudační souhlas</w:t>
      </w:r>
    </w:p>
    <w:p>
      <w:pPr>
        <w:pStyle w:val="Normal"/>
        <w:rPr/>
      </w:pPr>
      <w:r>
        <w:rPr/>
        <w:t xml:space="preserve">-stanovisko k užívání stavby     </w:t>
      </w:r>
    </w:p>
    <w:p>
      <w:pPr>
        <w:pStyle w:val="Normal"/>
        <w:rPr/>
      </w:pPr>
      <w:r>
        <w:rPr/>
        <w:t>-vyjádření 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 ………………………………….dne………………………..č.j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ík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( název firmy, IČO) 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 sídlo firmy)                            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</w:t>
      </w:r>
      <w:r>
        <w:rPr/>
        <w:t xml:space="preserve">.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Podpis žadatele             ………………………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ometrický plán pro vyznačení budovy v katastru</w:t>
      </w:r>
    </w:p>
    <w:p>
      <w:pPr>
        <w:pStyle w:val="Normal"/>
        <w:rPr/>
      </w:pPr>
      <w:r>
        <w:rPr/>
        <w:t>Kolaudační rozhodnutí /kolaudační souhlas, stanovisko k užívání stavby, vyjádření SÚ/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*)odpovídající zaškrtněte kříž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7:00Z</dcterms:created>
  <dc:creator>Ing. František Zanáška</dc:creator>
  <dc:description/>
  <cp:keywords/>
  <dc:language>en-US</dc:language>
  <cp:lastModifiedBy>Ing. František Zanáška</cp:lastModifiedBy>
  <cp:lastPrinted>2010-12-09T05:41:00Z</cp:lastPrinted>
  <dcterms:modified xsi:type="dcterms:W3CDTF">2011-02-18T14:27:00Z</dcterms:modified>
  <cp:revision>2</cp:revision>
  <dc:subject/>
  <dc:title/>
</cp:coreProperties>
</file>